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Cs/>
          <w:sz w:val="22"/>
          <w:szCs w:val="22"/>
        </w:rPr>
        <w:t>Si rallegrerà per quella più che per le novantanove che non si erano smarrite</w:t>
      </w:r>
    </w:p>
    <w:p>
      <w:pPr>
        <w:pStyle w:val="Heading3"/>
        <w:spacing w:before="0" w:after="120"/>
        <w:jc w:val="center"/>
        <w:rPr>
          <w:sz w:val="32"/>
        </w:rPr>
      </w:pPr>
      <w:r>
        <w:rPr>
          <w:sz w:val="32"/>
        </w:rPr>
        <w:t>14 AGOSTO (Mt 18,1-5.10.12-14)</w:t>
      </w:r>
    </w:p>
    <w:p>
      <w:pPr>
        <w:pStyle w:val="Normal"/>
        <w:spacing w:before="0" w:after="120"/>
        <w:jc w:val="both"/>
        <w:rPr>
          <w:rFonts w:ascii="Arial" w:hAnsi="Arial" w:cs="Arial"/>
          <w:sz w:val="22"/>
          <w:szCs w:val="22"/>
        </w:rPr>
      </w:pPr>
      <w:r>
        <w:rPr>
          <w:rFonts w:cs="Arial" w:ascii="Arial" w:hAnsi="Arial"/>
          <w:sz w:val="22"/>
          <w:szCs w:val="22"/>
        </w:rPr>
        <w:t xml:space="preserve">Il pastore deve prendersi cura delle pecore. Le deve pascere con ogni sapienza ed intelligenza. Deve consacrare ad esse la sua vita.  Nell’Antico Testamento Dio sempre si lamenta dei pastori. Questi non si prendono cura del suo gregge. Non lo conducono sulla buona viva dell’obbedienza alla verità, non lo nutrono con la buon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Cfr. Ez 34,1-3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nche al tempo di Gesù i pastori pascevano se stessi. Non si interessavano in nessun modo del gregge del Padre suo. Se una pecora si smarriva, la lasciavano nel suo smarrimento, se si perdeva, l’abbandonavamo alla sua perdizione. Addirittura se qualcuna di queste, per grazia di Dio, si fosse pentita e avesse cercato di rientrare nell’ovile, loro le chiudevano la porta perché non entrasse. Doveva rimanere smarrita per sempre. Le pecore vivevano una condizione di grande disagio spirituale.</w:t>
      </w:r>
    </w:p>
    <w:p>
      <w:pPr>
        <w:pStyle w:val="Normal"/>
        <w:spacing w:before="0" w:after="120"/>
        <w:jc w:val="both"/>
        <w:rPr/>
      </w:pPr>
      <w:r>
        <w:rPr>
          <w:rFonts w:cs="Arial" w:ascii="Arial" w:hAnsi="Arial"/>
          <w:i/>
          <w:iCs/>
          <w:sz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Gesù non solo non vuole che nessuna pecora si perda, non solo desidera che a tutte vengano sempre aperte le porte del suo ovile, vuole anche che se una pecora si smarrisce, il pastore vada a cercarla perché venga ricondotta nell’ovile. Gesù vuole pastori in tutto come Lui, capaci di dare la vita per le pecore che il Padre ha loro affidato. Non vuole pastori che trascorrono i loro giorni nell’ignavia più grande.  Gesù è venuto dal Cielo per cercare le sue pecore. Questo devono fare i pastori.</w:t>
      </w:r>
    </w:p>
    <w:p>
      <w:pPr>
        <w:pStyle w:val="Normal"/>
        <w:rPr>
          <w:rFonts w:ascii="Arial" w:hAnsi="Arial" w:cs="Arial"/>
          <w:sz w:val="22"/>
          <w:szCs w:val="22"/>
        </w:rPr>
      </w:pPr>
      <w:r>
        <w:rPr>
          <w:rFonts w:cs="Arial" w:ascii="Arial" w:hAnsi="Arial"/>
          <w:sz w:val="22"/>
          <w:szCs w:val="22"/>
        </w:rPr>
        <w:t>Vergine Maria, Madre della Redenzione, Angeli, Santi, dateci pastori buoni</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4:00Z</dcterms:created>
  <dc:creator>Giancarlo</dc:creator>
  <dc:description/>
  <dc:language>en-US</dc:language>
  <cp:lastModifiedBy>Giancarlo</cp:lastModifiedBy>
  <dcterms:modified xsi:type="dcterms:W3CDTF">2012-07-14T14:54:00Z</dcterms:modified>
  <cp:revision>2</cp:revision>
  <dc:subject/>
  <dc:title/>
</cp:coreProperties>
</file>